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FF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FF0000"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FF0000"/>
          <w:lang w:val="it-IT"/>
        </w:rPr>
      </w:pPr>
      <w:r>
        <w:rPr>
          <w:rFonts w:cs="Arial Narrow" w:ascii="Arial Narrow" w:hAnsi="Arial Narrow"/>
          <w:color w:val="FF000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ergassola Giu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Farini 63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48 699188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giu.vergassola@gmail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5 marzo 1991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FF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FF0000"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FF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FF0000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FF0000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FF0000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FF0000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FF0000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5/6/2010 al 31/7/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scot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 term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ception corsi ed event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migl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va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 chiam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cudimento e insegnamento ai bambin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gio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t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 chiam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ot pubblicitar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5/6/2009 al 31/7/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escot  Genov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 term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ception corsi ed event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migl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va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 chiam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cudimento e insegnamento ai bambin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lite model managem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od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 chiam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rvizi fotografic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lite model managem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od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 term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rso di formazione su comunicazione e portamen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tate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zzeria Ristoli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zze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  term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meriera ai tav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tate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oody Ba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avola cald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 term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meriera ai tavo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FF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FF0000"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6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classico statale martin luter k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ngue class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lite model academ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icazione e portam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Embassy CES, Hastings, Englan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ngua 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lom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bitudine a dialogare con le persone, a lavorare in gruppo, a condividere con gli altri le esperienze soprattutto nell’ambito dello sport e della cultur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Ho buone capacità organizzative maturate nell’ambito dello studio e della pratica sportiva verificate nelle brevi esperienze di lavoro. Buona predisposizione all’ordine e alla capacità di organizzare spazi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 utilizzo di word, excel, Photoshop, pov-ray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apacità di scrittura narrativa e riassuntiva. Buona capacità di disegno tecnico applicato specialmente al settore della mod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4 anni di attività agonistica nel settore nuot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 D.Lgs. n. 196/2003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 xml:space="preserve">Genova, </w:t>
        <w:tab/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35:00Z</dcterms:created>
  <dc:creator>Roberto</dc:creator>
  <dc:description/>
  <cp:keywords/>
  <dc:language>en-US</dc:language>
  <cp:lastModifiedBy>Nome utente</cp:lastModifiedBy>
  <cp:lastPrinted>2008-10-03T11:16:00Z</cp:lastPrinted>
  <dcterms:modified xsi:type="dcterms:W3CDTF">2011-03-09T19:43:00Z</dcterms:modified>
  <cp:revision>10</cp:revision>
  <dc:subject/>
  <dc:title>FORMATO EUROPEO PER IL CURRICULUM VITAE</dc:title>
</cp:coreProperties>
</file>