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eastAsia="Times New Roman" w:cs="Arial Narrow"/>
                <w:b/>
                <w:b/>
                <w:smallCaps/>
                <w:color w:val="auto"/>
                <w:spacing w:val="40"/>
                <w:sz w:val="26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smallCaps/>
                <w:color w:val="auto"/>
                <w:spacing w:val="40"/>
                <w:sz w:val="26"/>
                <w:szCs w:val="20"/>
                <w:lang w:val="it-IT" w:eastAsia="zxx" w:bidi="ar-SA"/>
              </w:rPr>
              <w:t>Formato europeo per il curriculum vitae</w:t>
            </w:r>
          </w:p>
          <w:p>
            <w:pPr>
              <w:pStyle w:val="Aaoeeu"/>
              <w:bidi w:val="0"/>
              <w:jc w:val="left"/>
              <w:rPr>
                <w:rFonts w:ascii="Arial Narrow" w:hAnsi="Arial Narrow" w:eastAsia="Times New Roman" w:cs="Arial Narrow"/>
                <w:b/>
                <w:b/>
                <w:smallCaps/>
                <w:color w:val="auto"/>
                <w:spacing w:val="40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smallCaps/>
                <w:color w:val="auto"/>
                <w:spacing w:val="40"/>
                <w:sz w:val="20"/>
                <w:szCs w:val="20"/>
                <w:lang w:val="it-IT" w:eastAsia="zxx" w:bidi="ar-SA"/>
              </w:rPr>
            </w:r>
          </w:p>
          <w:p>
            <w:pPr>
              <w:pStyle w:val="Aaoeeu"/>
              <w:bidi w:val="0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20"/>
                <w:lang w:val="it-IT" w:eastAsia="zxx" w:bidi="ar-SA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69" r="-4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bidi w:val="0"/>
        <w:jc w:val="left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eastAsia="Times New Roman" w:cs="Arial Narrow"/>
                <w:b/>
                <w:b/>
                <w:smallCaps/>
                <w:color w:val="auto"/>
                <w:sz w:val="24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smallCaps/>
                <w:color w:val="auto"/>
                <w:sz w:val="24"/>
                <w:szCs w:val="20"/>
                <w:lang w:val="it-IT" w:eastAsia="zxx" w:bidi="ar-SA"/>
              </w:rPr>
              <w:t>Informazioni personali</w:t>
            </w:r>
          </w:p>
        </w:tc>
      </w:tr>
    </w:tbl>
    <w:p>
      <w:pPr>
        <w:pStyle w:val="Aaoeeu"/>
        <w:widowControl/>
        <w:bidi w:val="0"/>
        <w:jc w:val="left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eastAsia="Times New Roman" w:cs="Arial Narrow"/>
                <w:b w:val="false"/>
                <w:b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b w:val="false"/>
                <w:color w:val="auto"/>
                <w:sz w:val="20"/>
                <w:szCs w:val="20"/>
                <w:lang w:val="it-IT" w:eastAsia="zxx" w:bidi="ar-SA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eastAsia="Times New Roman" w:cs="Arial Narrow"/>
                <w:b w:val="false"/>
                <w:b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b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eastAsia="Times New Roman" w:cs="Arial Narrow"/>
                <w:color w:val="auto"/>
                <w:sz w:val="24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0"/>
                <w:lang w:val="it-IT" w:eastAsia="zxx" w:bidi="ar-SA"/>
              </w:rPr>
              <w:t>Stranieri Rober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eastAsia="Times New Roman" w:cs="Arial Narrow"/>
                <w:b w:val="false"/>
                <w:b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b w:val="false"/>
                <w:color w:val="auto"/>
                <w:sz w:val="20"/>
                <w:szCs w:val="20"/>
                <w:lang w:val="it-IT" w:eastAsia="zxx" w:bidi="ar-SA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eastAsia="Times New Roman" w:cs="Arial Narrow"/>
                <w:b w:val="false"/>
                <w:b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b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eastAsia="Times New Roman" w:cs="Arial Narrow"/>
                <w:color w:val="auto"/>
                <w:sz w:val="24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0"/>
                <w:lang w:val="it-IT" w:eastAsia="zxx" w:bidi="ar-SA"/>
              </w:rPr>
              <w:t xml:space="preserve">sal. sup. Gambonia 1\2  Genov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eastAsia="Times New Roman" w:cs="Arial Narrow"/>
                <w:b w:val="false"/>
                <w:b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b w:val="false"/>
                <w:color w:val="auto"/>
                <w:sz w:val="20"/>
                <w:szCs w:val="20"/>
                <w:lang w:val="it-IT" w:eastAsia="zxx" w:bidi="ar-SA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eastAsia="Times New Roman" w:cs="Arial Narrow"/>
                <w:b w:val="false"/>
                <w:b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b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eastAsia="Times New Roman" w:cs="Arial Narrow"/>
                <w:color w:val="auto"/>
                <w:sz w:val="24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0"/>
                <w:lang w:val="it-IT" w:eastAsia="zxx" w:bidi="ar-SA"/>
              </w:rPr>
              <w:t>349674945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eastAsia="Times New Roman" w:cs="Arial Narrow"/>
                <w:b w:val="false"/>
                <w:b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b w:val="false"/>
                <w:color w:val="auto"/>
                <w:sz w:val="20"/>
                <w:szCs w:val="20"/>
                <w:lang w:val="it-IT" w:eastAsia="zxx" w:bidi="ar-SA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eastAsia="Times New Roman" w:cs="Arial Narrow"/>
                <w:b w:val="false"/>
                <w:b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b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eastAsia="Times New Roman" w:cs="Arial Narrow"/>
                <w:color w:val="auto"/>
                <w:sz w:val="24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0"/>
                <w:lang w:val="it-IT" w:eastAsia="zxx" w:bidi="ar-SA"/>
              </w:rPr>
              <w:t>stranieri1983@libero.i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eastAsia="Times New Roman" w:cs="Arial Narrow"/>
                <w:b w:val="false"/>
                <w:b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b w:val="false"/>
                <w:color w:val="auto"/>
                <w:sz w:val="20"/>
                <w:szCs w:val="20"/>
                <w:lang w:val="it-IT" w:eastAsia="zxx" w:bidi="ar-SA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eastAsia="Times New Roman" w:cs="Arial Narrow"/>
                <w:b w:val="false"/>
                <w:b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b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eastAsia="Times New Roman" w:cs="Arial Narrow"/>
                <w:color w:val="auto"/>
                <w:sz w:val="24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0"/>
                <w:lang w:val="it-IT" w:eastAsia="zxx" w:bidi="ar-SA"/>
              </w:rPr>
              <w:t>Italia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eastAsia="Times New Roman" w:cs="Arial Narrow"/>
                <w:b w:val="false"/>
                <w:b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b w:val="false"/>
                <w:color w:val="auto"/>
                <w:sz w:val="20"/>
                <w:szCs w:val="20"/>
                <w:lang w:val="it-IT" w:eastAsia="zxx" w:bidi="ar-SA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eastAsia="Times New Roman" w:cs="Arial Narrow"/>
                <w:b w:val="false"/>
                <w:b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b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eastAsia="Times New Roman" w:cs="Arial Narrow"/>
                <w:color w:val="auto"/>
                <w:sz w:val="24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0"/>
                <w:lang w:val="it-IT" w:eastAsia="zxx" w:bidi="ar-SA"/>
              </w:rPr>
              <w:t>23/01/1983</w:t>
            </w:r>
          </w:p>
        </w:tc>
      </w:tr>
    </w:tbl>
    <w:p>
      <w:pPr>
        <w:pStyle w:val="Aaoeeu"/>
        <w:widowControl/>
        <w:bidi w:val="0"/>
        <w:spacing w:before="120" w:after="0"/>
        <w:jc w:val="left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</w:r>
    </w:p>
    <w:p>
      <w:pPr>
        <w:pStyle w:val="Normal"/>
        <w:widowControl/>
        <w:spacing w:before="120" w:after="0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p>
      <w:pPr>
        <w:pStyle w:val="Aaoeeu"/>
        <w:widowControl/>
        <w:bidi w:val="0"/>
        <w:jc w:val="left"/>
        <w:rPr>
          <w:rFonts w:ascii="Arial Narrow" w:hAnsi="Arial Narrow" w:eastAsia="Times New Roman" w:cs="Arial Narro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0"/>
          <w:lang w:val="ru-RU" w:eastAsia="zxx" w:bidi="ar-SA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eastAsia="Times New Roman" w:cs="Arial Narrow"/>
                <w:b/>
                <w:b/>
                <w:smallCaps/>
                <w:color w:val="auto"/>
                <w:sz w:val="24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smallCaps/>
                <w:color w:val="auto"/>
                <w:sz w:val="24"/>
                <w:szCs w:val="20"/>
                <w:lang w:val="it-IT" w:eastAsia="zxx" w:bidi="ar-SA"/>
              </w:rPr>
              <w:t>Esperienza lavorativa</w:t>
            </w:r>
          </w:p>
        </w:tc>
      </w:tr>
    </w:tbl>
    <w:p>
      <w:pPr>
        <w:pStyle w:val="Aaoeeu"/>
        <w:widowControl/>
        <w:bidi w:val="0"/>
        <w:jc w:val="both"/>
        <w:rPr>
          <w:rFonts w:ascii="Arial Narrow" w:hAnsi="Arial Narrow" w:eastAsia="Times New Roman" w:cs="Arial Narrow"/>
          <w:b/>
          <w:b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0"/>
          <w:szCs w:val="20"/>
          <w:lang w:val="it-IT" w:eastAsia="zxx" w:bidi="ar-SA"/>
        </w:rPr>
        <w:tab/>
      </w:r>
    </w:p>
    <w:p>
      <w:pPr>
        <w:pStyle w:val="Aaoeeu"/>
        <w:widowControl/>
        <w:bidi w:val="0"/>
        <w:jc w:val="both"/>
        <w:rPr>
          <w:rFonts w:ascii="Arial Narrow" w:hAnsi="Arial Narrow" w:eastAsia="Times New Roman" w:cs="Arial Narrow"/>
          <w:b/>
          <w:b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0"/>
          <w:szCs w:val="20"/>
          <w:lang w:val="it-IT" w:eastAsia="zxx" w:bidi="ar-S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90"/>
        <w:gridCol w:w="7195"/>
      </w:tblGrid>
      <w:tr>
        <w:trPr/>
        <w:tc>
          <w:tcPr>
            <w:tcW w:w="2936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Times New Roman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xx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Arial Narrow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2008 –  2009</w:t>
            </w:r>
          </w:p>
        </w:tc>
        <w:tc>
          <w:tcPr>
            <w:tcW w:w="290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 w:ascii="Arial Narrow" w:hAnsi="Arial Narrow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eastAsia="Times New Roman" w:cs="Times New Roman"/>
                <w:i/>
                <w:i/>
                <w:color w:val="auto"/>
                <w:sz w:val="16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16"/>
                <w:szCs w:val="20"/>
                <w:lang w:val="en-US" w:eastAsia="zxx" w:bidi="ar-SA"/>
              </w:rPr>
            </w:r>
          </w:p>
        </w:tc>
        <w:tc>
          <w:tcPr>
            <w:tcW w:w="290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i/>
                <w:i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it-IT" w:eastAsia="zxx" w:bidi="ar-SA"/>
              </w:rPr>
              <w:t>Affiancamento nella conduzione di laboratori e corsi di teatro a Genova.</w:t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it-IT" w:eastAsia="zxx" w:bidi="ar-SA"/>
              </w:rPr>
              <w:t>Regia e aiuto regia dei saggi finali.</w:t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eastAsia="Times New Roman" w:cs="Times New Roman"/>
                <w:i/>
                <w:i/>
                <w:color w:val="auto"/>
                <w:sz w:val="16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Arial Narrow" w:hAnsi="Arial Narrow"/>
                <w:i/>
                <w:color w:val="auto"/>
                <w:sz w:val="16"/>
                <w:szCs w:val="20"/>
                <w:lang w:val="en-US" w:eastAsia="zxx" w:bidi="ar-SA"/>
              </w:rPr>
            </w:r>
          </w:p>
        </w:tc>
        <w:tc>
          <w:tcPr>
            <w:tcW w:w="290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i/>
                <w:i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</w:tbl>
    <w:p>
      <w:pPr>
        <w:pStyle w:val="Normal"/>
        <w:widowControl/>
        <w:jc w:val="both"/>
        <w:rPr>
          <w:rFonts w:ascii="Arial Narrow" w:hAnsi="Arial Narrow" w:eastAsia="Times New Roman" w:cs="Arial Narrow"/>
          <w:b/>
          <w:b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0"/>
          <w:szCs w:val="20"/>
          <w:lang w:val="it-IT" w:eastAsia="zxx" w:bidi="ar-SA"/>
        </w:rPr>
      </w:r>
    </w:p>
    <w:p>
      <w:pPr>
        <w:pStyle w:val="Normal"/>
        <w:widowControl/>
        <w:jc w:val="both"/>
        <w:rPr>
          <w:rFonts w:ascii="Arial Narrow" w:hAnsi="Arial Narrow" w:eastAsia="Times New Roman" w:cs="Arial Narrow"/>
          <w:b/>
          <w:b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0"/>
          <w:szCs w:val="20"/>
          <w:lang w:val="it-IT" w:eastAsia="zxx" w:bidi="ar-S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4"/>
        <w:gridCol w:w="7195"/>
      </w:tblGrid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Times New Roman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xx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Arial Narrow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en-US" w:eastAsia="zxx" w:bidi="ar-SA"/>
              </w:rPr>
              <w:t>M</w:t>
            </w: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arzo 2008 –  2009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 w:ascii="Arial Narrow" w:hAnsi="Arial Narrow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Times New Roman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xx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it-IT" w:eastAsia="zxx" w:bidi="ar-SA"/>
              </w:rPr>
              <w:t>Radio Aldebaran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Times New Roman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xx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it-IT" w:eastAsia="zxx" w:bidi="ar-SA"/>
              </w:rPr>
              <w:t>Emittente radiofonica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Times New Roman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xx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it-IT" w:eastAsia="zxx" w:bidi="ar-SA"/>
              </w:rPr>
              <w:t xml:space="preserve">Imitatore – Comico 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Times New Roman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xx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7195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Imitazione e recitazione di alcune gag comiche</w:t>
            </w:r>
          </w:p>
        </w:tc>
      </w:tr>
    </w:tbl>
    <w:p>
      <w:pPr>
        <w:pStyle w:val="Normal"/>
        <w:widowControl/>
        <w:jc w:val="both"/>
        <w:rPr>
          <w:rFonts w:ascii="Arial Narrow" w:hAnsi="Arial Narrow" w:eastAsia="Times New Roman" w:cs="Arial Narrow"/>
          <w:b/>
          <w:b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0"/>
          <w:szCs w:val="20"/>
          <w:lang w:val="it-IT" w:eastAsia="zxx" w:bidi="ar-SA"/>
        </w:rPr>
      </w:r>
    </w:p>
    <w:p>
      <w:pPr>
        <w:pStyle w:val="Normal"/>
        <w:widowControl/>
        <w:jc w:val="both"/>
        <w:rPr>
          <w:rFonts w:ascii="Arial Narrow" w:hAnsi="Arial Narrow" w:eastAsia="Times New Roman" w:cs="Times New Roman"/>
          <w:b/>
          <w:b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 w:ascii="Arial Narrow" w:hAnsi="Arial Narrow"/>
          <w:b/>
          <w:color w:val="auto"/>
          <w:sz w:val="20"/>
          <w:szCs w:val="20"/>
          <w:lang w:val="it-IT" w:eastAsia="zxx" w:bidi="ar-S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4"/>
        <w:gridCol w:w="7195"/>
      </w:tblGrid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Times New Roman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xx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Arial Narrow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2007 –  2008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 w:ascii="Arial Narrow" w:hAnsi="Arial Narrow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Times New Roman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xx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it-IT" w:eastAsia="zxx" w:bidi="ar-SA"/>
              </w:rPr>
              <w:t>Manicomic.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Times New Roman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xx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it-IT" w:eastAsia="zxx" w:bidi="ar-SA"/>
              </w:rPr>
              <w:t>Spettacolo settimanale di cabaret e musica a Genova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Times New Roman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xx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it-IT" w:eastAsia="zxx" w:bidi="ar-SA"/>
              </w:rPr>
              <w:t>Attore comico – imitatore - autore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eastAsia="Times New Roman" w:cs="Times New Roman"/>
                <w:i/>
                <w:i/>
                <w:color w:val="auto"/>
                <w:sz w:val="16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Arial Narrow" w:hAnsi="Arial Narrow"/>
                <w:i/>
                <w:color w:val="auto"/>
                <w:sz w:val="16"/>
                <w:szCs w:val="20"/>
                <w:lang w:val="en-US" w:eastAsia="zxx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i/>
                <w:i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7195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</w:tbl>
    <w:p>
      <w:pPr>
        <w:pStyle w:val="Normal"/>
        <w:widowControl/>
        <w:jc w:val="both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4"/>
        <w:gridCol w:w="7195"/>
      </w:tblGrid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Times New Roman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xx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Arial Narrow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en-US" w:eastAsia="zxx" w:bidi="ar-SA"/>
              </w:rPr>
              <w:t>M</w:t>
            </w: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arzo 2007 –  2008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 w:ascii="Arial Narrow" w:hAnsi="Arial Narrow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Times New Roman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xx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it-IT" w:eastAsia="zxx" w:bidi="ar-SA"/>
              </w:rPr>
              <w:t>Radio Genova Sound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Times New Roman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xx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it-IT" w:eastAsia="zxx" w:bidi="ar-SA"/>
              </w:rPr>
              <w:t>Emittente radiofonica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Times New Roman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xx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it-IT" w:eastAsia="zxx" w:bidi="ar-SA"/>
              </w:rPr>
              <w:t>Speaker  - intrattenitore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Times New Roman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xx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7195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 xml:space="preserve">Co-conduzione, Comico, imitatore, ecc. </w:t>
            </w:r>
          </w:p>
        </w:tc>
      </w:tr>
    </w:tbl>
    <w:p>
      <w:pPr>
        <w:pStyle w:val="Normal"/>
        <w:widowControl/>
        <w:jc w:val="both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4"/>
        <w:gridCol w:w="7195"/>
      </w:tblGrid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Times New Roman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xx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Arial Narrow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 xml:space="preserve">  </w:t>
            </w: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 xml:space="preserve">2007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 w:ascii="Arial Narrow" w:hAnsi="Arial Narrow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Times New Roman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xx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it-IT" w:eastAsia="zxx" w:bidi="ar-SA"/>
              </w:rPr>
              <w:t>Radio 19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Times New Roman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xx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it-IT" w:eastAsia="zxx" w:bidi="ar-SA"/>
              </w:rPr>
              <w:t>Emittente radiofonica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Times New Roman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xx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it-IT" w:eastAsia="zxx" w:bidi="ar-SA"/>
              </w:rPr>
              <w:t xml:space="preserve">Comico 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Times New Roman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xx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7195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Imitatore nella trasmissione W i Ninja.</w:t>
            </w:r>
          </w:p>
        </w:tc>
      </w:tr>
    </w:tbl>
    <w:p>
      <w:pPr>
        <w:pStyle w:val="Normal"/>
        <w:widowControl/>
        <w:jc w:val="both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p>
      <w:pPr>
        <w:pStyle w:val="Aaoeeu"/>
        <w:widowControl/>
        <w:bidi w:val="0"/>
        <w:jc w:val="both"/>
        <w:rPr>
          <w:rFonts w:ascii="Arial Narrow" w:hAnsi="Arial Narrow" w:eastAsia="Times New Roman" w:cs="Arial Narrow"/>
          <w:b/>
          <w:b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0"/>
          <w:szCs w:val="20"/>
          <w:lang w:val="it-IT" w:eastAsia="zxx" w:bidi="ar-S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4"/>
        <w:gridCol w:w="7195"/>
      </w:tblGrid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Times New Roman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xx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Arial Narrow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en-US" w:eastAsia="zxx" w:bidi="ar-SA"/>
              </w:rPr>
              <w:t>M</w:t>
            </w: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arzo 2006 – febbraio 2008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 w:ascii="Arial Narrow" w:hAnsi="Arial Narrow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Times New Roman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xx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it-IT" w:eastAsia="zxx" w:bidi="ar-SA"/>
              </w:rPr>
              <w:t xml:space="preserve">Radio Nostalgia BMI spa 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Times New Roman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xx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it-IT" w:eastAsia="zxx" w:bidi="ar-SA"/>
              </w:rPr>
              <w:t>Emittente radiofonica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Times New Roman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xx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it-IT" w:eastAsia="zxx" w:bidi="ar-SA"/>
              </w:rPr>
              <w:t>Speaker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Times New Roman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xx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7195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 xml:space="preserve">Voce di meteo, viabilità, servizio giornalistici,  spot, rubriche, ecc 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</w:r>
    </w:p>
    <w:p>
      <w:pPr>
        <w:pStyle w:val="Aaoeeu"/>
        <w:widowControl/>
        <w:bidi w:val="0"/>
        <w:jc w:val="left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4"/>
        <w:gridCol w:w="7195"/>
      </w:tblGrid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Times New Roman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xx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 xml:space="preserve">Maggio 2001 –  2008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 w:ascii="Arial Narrow" w:hAnsi="Arial Narrow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Times New Roman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xx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it-IT" w:eastAsia="zxx" w:bidi="ar-SA"/>
              </w:rPr>
              <w:t>L.E.T. Presente e Futuro Valbisagno Genova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Times New Roman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xx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it-IT" w:eastAsia="zxx" w:bidi="ar-SA"/>
              </w:rPr>
              <w:t>Laboratorio educativo territoriale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Times New Roman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xx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it-IT" w:eastAsia="zxx" w:bidi="ar-SA"/>
              </w:rPr>
              <w:t>Collaboratore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Times New Roman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xx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7195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Organizzazione e progettazione di attività educative e culturali, gestione degli eventi e problem-solving, incarichi decisionali, ottimizzazione dei progetti, incarichi di marketing, progettazione dei  percorsi formativi.</w:t>
            </w:r>
          </w:p>
        </w:tc>
      </w:tr>
    </w:tbl>
    <w:p>
      <w:pPr>
        <w:pStyle w:val="Aaoeeu"/>
        <w:widowControl/>
        <w:bidi w:val="0"/>
        <w:jc w:val="left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</w:r>
    </w:p>
    <w:p>
      <w:pPr>
        <w:pStyle w:val="Aaoeeu"/>
        <w:widowControl/>
        <w:bidi w:val="0"/>
        <w:jc w:val="left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4"/>
        <w:gridCol w:w="7195"/>
      </w:tblGrid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Times New Roman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xx" w:bidi="ar-SA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 xml:space="preserve">Febbraio 2004 – gennaio 2005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 w:ascii="Arial Narrow" w:hAnsi="Arial Narrow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Times New Roman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xx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it-IT" w:eastAsia="zxx" w:bidi="ar-SA"/>
              </w:rPr>
              <w:t>Radio Genova Sound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Times New Roman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xx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it-IT" w:eastAsia="zxx" w:bidi="ar-SA"/>
              </w:rPr>
              <w:t>Emittente radiofonica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Times New Roman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xx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it-IT" w:eastAsia="zxx" w:bidi="ar-SA"/>
              </w:rPr>
              <w:t>Autore e ideatore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Times New Roman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xx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7195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Controllo decisionale, gestione contatti con il pubblico, enti pubblici e privati, scrittura testi, ricerca argomenti, gestione appuntamenti telefonici, realizzazione interviste, editing audio per realizzazione delle due edizioni del programma “Come Colombo”.</w:t>
            </w:r>
          </w:p>
        </w:tc>
      </w:tr>
    </w:tbl>
    <w:p>
      <w:pPr>
        <w:pStyle w:val="Aaoeeu"/>
        <w:widowControl/>
        <w:bidi w:val="0"/>
        <w:jc w:val="left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</w:r>
    </w:p>
    <w:p>
      <w:pPr>
        <w:pStyle w:val="Aaoeeu"/>
        <w:widowControl/>
        <w:bidi w:val="0"/>
        <w:jc w:val="left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4"/>
        <w:gridCol w:w="7195"/>
      </w:tblGrid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Times New Roman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xx" w:bidi="ar-SA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 xml:space="preserve">Luglio 2004 – agosto 2004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 w:ascii="Arial Narrow" w:hAnsi="Arial Narrow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Times New Roman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xx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it-IT" w:eastAsia="zxx" w:bidi="ar-SA"/>
              </w:rPr>
              <w:t xml:space="preserve">Videoprof 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Times New Roman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xx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it-IT" w:eastAsia="zxx" w:bidi="ar-SA"/>
              </w:rPr>
              <w:t xml:space="preserve">Produzioni video - televisive 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Times New Roman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xx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it-IT" w:eastAsia="zxx" w:bidi="ar-SA"/>
              </w:rPr>
              <w:t>Stagista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Times New Roman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xx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7195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Assistenza alla realizzazione dei progetti televisivi attraverso l’affiancamento agli addetti dell’editing video e audio, montaggio video.</w:t>
            </w:r>
          </w:p>
        </w:tc>
      </w:tr>
    </w:tbl>
    <w:p>
      <w:pPr>
        <w:pStyle w:val="Normal"/>
        <w:widowControl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p>
      <w:pPr>
        <w:pStyle w:val="Normal"/>
        <w:widowControl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4"/>
        <w:gridCol w:w="7195"/>
      </w:tblGrid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Times New Roman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xx" w:bidi="ar-SA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 xml:space="preserve">Giugno 2003 – luglio 2003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 w:ascii="Arial Narrow" w:hAnsi="Arial Narrow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Times New Roman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xx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it-IT" w:eastAsia="zxx" w:bidi="ar-SA"/>
              </w:rPr>
              <w:t xml:space="preserve">Studio architettura Innocenti 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Times New Roman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xx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it-IT" w:eastAsia="zxx" w:bidi="ar-SA"/>
              </w:rPr>
              <w:t>Architetto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Times New Roman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xx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it-IT" w:eastAsia="zxx" w:bidi="ar-SA"/>
              </w:rPr>
              <w:t>Stagista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Times New Roman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xx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7195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Disegno tecnico, autocad, disegni grafici, assistenza agli architetti nel confezionamento di progetti civili e industriali.</w:t>
            </w:r>
          </w:p>
        </w:tc>
      </w:tr>
    </w:tbl>
    <w:p>
      <w:pPr>
        <w:pStyle w:val="Normal"/>
        <w:widowControl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p>
      <w:pPr>
        <w:pStyle w:val="Aaoeeu"/>
        <w:widowControl/>
        <w:bidi w:val="0"/>
        <w:jc w:val="left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p>
      <w:pPr>
        <w:pStyle w:val="Aaoeeu"/>
        <w:widowControl/>
        <w:bidi w:val="0"/>
        <w:jc w:val="left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tbl>
      <w:tblPr>
        <w:tblW w:w="3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</w:tblGrid>
      <w:tr>
        <w:trPr/>
        <w:tc>
          <w:tcPr>
            <w:tcW w:w="3016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eastAsia="Times New Roman" w:cs="Arial Narrow"/>
                <w:b/>
                <w:b/>
                <w:smallCaps/>
                <w:color w:val="auto"/>
                <w:sz w:val="24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smallCaps/>
                <w:color w:val="auto"/>
                <w:sz w:val="24"/>
                <w:szCs w:val="20"/>
                <w:lang w:val="it-IT" w:eastAsia="zxx" w:bidi="ar-SA"/>
              </w:rPr>
              <w:t xml:space="preserve">Pubbblicazioni </w:t>
            </w:r>
          </w:p>
        </w:tc>
      </w:tr>
    </w:tbl>
    <w:p>
      <w:pPr>
        <w:pStyle w:val="Normal"/>
        <w:widowControl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 xml:space="preserve">  </w:t>
            </w: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2007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ind w:left="720" w:right="0" w:hanging="0"/>
              <w:jc w:val="right"/>
              <w:rPr/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Titol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Oggi è già doman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ind w:left="720" w:right="0" w:hanging="0"/>
              <w:jc w:val="right"/>
              <w:rPr/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 xml:space="preserve">  </w:t>
            </w: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Casa editrice, tipologia di pubblicazione,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Libro. Edizioni La Lontra Genova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 xml:space="preserve">Pubblicazione bilingue: italiano-albanese; italiano-spagnolo.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Argomenti tratt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 xml:space="preserve">Romanzo </w:t>
            </w:r>
          </w:p>
        </w:tc>
      </w:tr>
    </w:tbl>
    <w:p>
      <w:pPr>
        <w:pStyle w:val="Normal"/>
        <w:widowControl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p>
      <w:pPr>
        <w:pStyle w:val="Normal"/>
        <w:widowControl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 xml:space="preserve">  </w:t>
            </w: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2004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ind w:left="720" w:right="0" w:hanging="0"/>
              <w:jc w:val="right"/>
              <w:rPr/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Titol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L'ottavo giorno della settima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ind w:left="720" w:right="0" w:hanging="0"/>
              <w:jc w:val="right"/>
              <w:rPr/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 xml:space="preserve">  </w:t>
            </w: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Casa editrice, tipologia di pubblicazione,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Libro. Coedit Geno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Argomenti tratt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Romanzo</w:t>
            </w:r>
          </w:p>
        </w:tc>
      </w:tr>
    </w:tbl>
    <w:p>
      <w:pPr>
        <w:pStyle w:val="Normal"/>
        <w:widowControl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p>
      <w:pPr>
        <w:pStyle w:val="Normal"/>
        <w:widowControl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dal 2003 al 2008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ind w:left="720" w:right="0" w:hanging="0"/>
              <w:jc w:val="right"/>
              <w:rPr/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Titol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Var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ind w:left="720" w:right="0" w:hanging="0"/>
              <w:jc w:val="right"/>
              <w:rPr/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 xml:space="preserve">  </w:t>
            </w: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Tipologia di pubblic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Siti internet, riviste, quotidiani loca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Argomenti tratt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 xml:space="preserve">Articoli di intercultura, cronaca e spettacolo. Brani e romanzi brevi </w:t>
            </w:r>
          </w:p>
        </w:tc>
      </w:tr>
    </w:tbl>
    <w:p>
      <w:pPr>
        <w:pStyle w:val="Normal"/>
        <w:widowControl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p>
      <w:pPr>
        <w:pStyle w:val="Normal"/>
        <w:widowControl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</w:r>
    </w:p>
    <w:tbl>
      <w:tblPr>
        <w:tblW w:w="3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</w:tblGrid>
      <w:tr>
        <w:trPr/>
        <w:tc>
          <w:tcPr>
            <w:tcW w:w="3016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eastAsia="Times New Roman" w:cs="Arial Narrow"/>
                <w:b/>
                <w:b/>
                <w:smallCaps/>
                <w:color w:val="auto"/>
                <w:sz w:val="24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smallCaps/>
                <w:color w:val="auto"/>
                <w:sz w:val="24"/>
                <w:szCs w:val="20"/>
                <w:lang w:val="it-IT" w:eastAsia="zxx" w:bidi="ar-SA"/>
              </w:rPr>
              <w:t>Istruzione e forma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•</w:t>
            </w: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Settembre 2007 – in cors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Facoltà di Scienze della Formazione dell’Università di Geno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Gestione delle risorse umane, organizzazione aziendale, didattica dei processi formativi, psicologia del lavoro, e-learning, sociologia del lavoro, diritto dell’Unione Europe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Laurea specialistica in Educazione degli adulti e formazione continu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84"/>
        <w:gridCol w:w="7233"/>
      </w:tblGrid>
      <w:tr>
        <w:trPr/>
        <w:tc>
          <w:tcPr>
            <w:tcW w:w="2936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•</w:t>
            </w: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Settembre 2007– ottobre 2007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723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723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eastAsia="Times New Roman" w:cs="Arial"/>
                <w:i w:val="false"/>
                <w:i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i w:val="false"/>
                <w:color w:val="auto"/>
                <w:sz w:val="20"/>
                <w:szCs w:val="20"/>
                <w:lang w:val="en-US" w:eastAsia="zxx" w:bidi="ar-SA"/>
              </w:rPr>
              <w:t xml:space="preserve">Finsa Institute for Research and Education </w:t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723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bCs w:val="false"/>
                <w:i/>
                <w:color w:val="auto"/>
                <w:sz w:val="20"/>
                <w:szCs w:val="20"/>
                <w:lang w:val="it-IT" w:eastAsia="zxx" w:bidi="ar-SA"/>
              </w:rPr>
              <w:t>Project management.  Comunicazione efficace.</w:t>
            </w:r>
            <w:r>
              <w:rPr>
                <w:rFonts w:eastAsia="Times New Roman" w:cs="Arial" w:ascii="Arial" w:hAnsi="Arial"/>
                <w:i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723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Attestato di presen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Settembre 2004 - luglio 2007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Facoltà di Scienze della Formazione dell’Università di Geno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Gestione del personale, progettazione degli interventi formativi, sociologia della comunicazione, psicologia delle organizzazioni, didattica generale, sociologia dei processi culturali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Laurea triennale Esperto dei processi formativ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Titolo della tes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Luigi Tenco: 74 motivi per vivere e mori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</w:r>
    </w:p>
    <w:tbl>
      <w:tblPr>
        <w:tblW w:w="3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</w:tblGrid>
      <w:tr>
        <w:trPr/>
        <w:tc>
          <w:tcPr>
            <w:tcW w:w="3016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eastAsia="Times New Roman" w:cs="Arial Narrow"/>
                <w:b/>
                <w:b/>
                <w:smallCaps/>
                <w:color w:val="auto"/>
                <w:sz w:val="24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smallCaps/>
                <w:color w:val="auto"/>
                <w:sz w:val="24"/>
                <w:szCs w:val="20"/>
                <w:lang w:val="it-IT" w:eastAsia="zxx" w:bidi="ar-SA"/>
              </w:rPr>
              <w:t xml:space="preserve">Cors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 xml:space="preserve">2003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 xml:space="preserve">Teatro dell'ortica, Genov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Corso di recitazione e dizione tenuto da Mauro Pirov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 xml:space="preserve">2004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 xml:space="preserve">Teatro Garage, Genov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Corso di recitazione e dizione tenuto da Lorenzo Co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eastAsia="Times New Roman" w:cs="Arial Narrow"/>
          <w:i w:val="false"/>
          <w:i w:val="false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 Narrow" w:ascii="Arial Narrow" w:hAnsi="Arial Narrow"/>
          <w:i w:val="false"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ascii="Arial Narrow" w:hAnsi="Arial Narrow" w:eastAsia="Times New Roman" w:cs="Arial Narrow"/>
          <w:i w:val="false"/>
          <w:i w:val="false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 Narrow" w:ascii="Arial Narrow" w:hAnsi="Arial Narrow"/>
          <w:i w:val="false"/>
          <w:color w:val="auto"/>
          <w:sz w:val="20"/>
          <w:szCs w:val="20"/>
          <w:lang w:val="it-IT" w:eastAsia="zxx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eastAsia="Times New Roman" w:cs="Arial Narrow"/>
                <w:smallCaps/>
                <w:color w:val="auto"/>
                <w:sz w:val="22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smallCaps/>
                <w:color w:val="auto"/>
                <w:sz w:val="22"/>
                <w:szCs w:val="20"/>
                <w:lang w:val="it-IT" w:eastAsia="zxx" w:bidi="ar-SA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b/>
                <w:b/>
                <w:bCs/>
                <w:smallCaps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smallCaps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it-IT" w:eastAsia="zxx" w:bidi="ar-SA"/>
              </w:rPr>
              <w:t>Italiano</w:t>
            </w: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</w:p>
        </w:tc>
      </w:tr>
    </w:tbl>
    <w:p>
      <w:pPr>
        <w:pStyle w:val="Aaoeeu"/>
        <w:bidi w:val="0"/>
        <w:spacing w:before="20" w:after="20"/>
        <w:jc w:val="left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</w:r>
    </w:p>
    <w:p>
      <w:pPr>
        <w:pStyle w:val="Aaoeeu"/>
        <w:bidi w:val="0"/>
        <w:spacing w:before="20" w:after="20"/>
        <w:jc w:val="left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</w:r>
    </w:p>
    <w:tbl>
      <w:tblPr>
        <w:tblW w:w="2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</w:tblGrid>
      <w:tr>
        <w:trPr/>
        <w:tc>
          <w:tcPr>
            <w:tcW w:w="295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eastAsia="Times New Roman" w:cs="Arial Narrow"/>
                <w:b w:val="false"/>
                <w:b w:val="false"/>
                <w:smallCaps/>
                <w:color w:val="auto"/>
                <w:sz w:val="22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b w:val="false"/>
                <w:smallCaps/>
                <w:color w:val="auto"/>
                <w:sz w:val="22"/>
                <w:szCs w:val="20"/>
                <w:lang w:val="it-IT" w:eastAsia="zxx" w:bidi="ar-SA"/>
              </w:rPr>
              <w:t>Altre lingue</w:t>
            </w:r>
          </w:p>
        </w:tc>
      </w:tr>
    </w:tbl>
    <w:p>
      <w:pPr>
        <w:pStyle w:val="Aaoeeu"/>
        <w:bidi w:val="0"/>
        <w:spacing w:before="20" w:after="20"/>
        <w:jc w:val="left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eastAsia="Times New Roman" w:cs="Arial Narrow"/>
                <w:b/>
                <w:b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b/>
                <w:b/>
                <w:bCs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it-IT" w:eastAsia="zxx" w:bidi="ar-SA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/>
            </w:pPr>
            <w:r>
              <w:rPr>
                <w:rFonts w:eastAsia="Times New Roman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xx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it-IT" w:eastAsia="zxx" w:bidi="ar-SA"/>
              </w:rPr>
              <w:t>Intermed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/>
            </w:pPr>
            <w:r>
              <w:rPr>
                <w:rFonts w:eastAsia="Times New Roman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xx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it-IT" w:eastAsia="zxx" w:bidi="ar-SA"/>
              </w:rPr>
              <w:t xml:space="preserve">Bas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/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it-IT" w:eastAsia="zxx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it-IT" w:eastAsia="zxx" w:bidi="ar-SA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it-IT" w:eastAsia="zxx" w:bidi="ar-SA"/>
              </w:rPr>
              <w:t xml:space="preserve">Base </w:t>
            </w:r>
          </w:p>
        </w:tc>
      </w:tr>
    </w:tbl>
    <w:p>
      <w:pPr>
        <w:pStyle w:val="Aaoeeu"/>
        <w:widowControl/>
        <w:bidi w:val="0"/>
        <w:jc w:val="left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</w:r>
    </w:p>
    <w:p>
      <w:pPr>
        <w:pStyle w:val="Aaoeeu"/>
        <w:widowControl/>
        <w:bidi w:val="0"/>
        <w:jc w:val="left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</w:r>
    </w:p>
    <w:p>
      <w:pPr>
        <w:pStyle w:val="Aaoeeu"/>
        <w:widowControl/>
        <w:bidi w:val="0"/>
        <w:spacing w:before="20" w:after="20"/>
        <w:jc w:val="left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1011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eastAsia="Times New Roman" w:cs="Arial Narrow"/>
                <w:b w:val="false"/>
                <w:b w:val="false"/>
                <w:smallCaps/>
                <w:color w:val="auto"/>
                <w:sz w:val="24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b w:val="false"/>
                <w:smallCaps/>
                <w:color w:val="auto"/>
                <w:sz w:val="24"/>
                <w:szCs w:val="20"/>
                <w:lang w:val="it-IT" w:eastAsia="zxx" w:bidi="ar-SA"/>
              </w:rPr>
              <w:t xml:space="preserve">Privacy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jc w:val="right"/>
              <w:rPr>
                <w:rFonts w:ascii="Arial Narrow" w:hAnsi="Arial Narrow" w:eastAsia="Times New Roman" w:cs="Arial Narrow"/>
                <w:b w:val="false"/>
                <w:b w:val="false"/>
                <w:smallCaps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b w:val="false"/>
                <w:smallCaps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jc w:val="left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it-IT" w:eastAsia="zxx" w:bidi="ar-SA"/>
              </w:rPr>
              <w:t>Autorizzo il trattamento dei dati personali contenuti, ai sensi della legge 675/1996 e successive modifiche.</w:t>
            </w:r>
          </w:p>
        </w:tc>
      </w:tr>
    </w:tbl>
    <w:p>
      <w:pPr>
        <w:pStyle w:val="Normal"/>
        <w:widowControl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p>
      <w:pPr>
        <w:pStyle w:val="Eaoaeaa"/>
        <w:widowControl/>
        <w:bidi w:val="0"/>
        <w:snapToGrid w:val="false"/>
        <w:jc w:val="left"/>
        <w:rPr>
          <w:rFonts w:ascii="Arial Narrow" w:hAnsi="Arial Narrow" w:eastAsia="Times New Roman" w:cs="Arial Narro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0"/>
          <w:lang w:val="it-IT" w:eastAsia="zxx" w:bidi="ar-SA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color w:val="auto"/>
        <w:sz w:val="2"/>
        <w:szCs w:val="20"/>
        <w:lang w:val="it-IT" w:eastAsia="zxx" w:bidi="ar-SA"/>
      </w:rPr>
    </w:pPr>
    <w:r>
      <w:rPr>
        <w:rFonts w:eastAsia="Times New Roman" w:cs="Times New Roman"/>
        <w:color w:val="auto"/>
        <w:sz w:val="2"/>
        <w:szCs w:val="20"/>
        <w:lang w:val="it-IT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Aaoeeu"/>
      <w:widowControl/>
      <w:tabs>
        <w:tab w:val="clear" w:pos="720"/>
        <w:tab w:val="left" w:pos="3261" w:leader="none"/>
      </w:tabs>
      <w:bidi w:val="0"/>
      <w:jc w:val="left"/>
      <w:rPr>
        <w:rFonts w:ascii="Arial Narrow" w:hAnsi="Arial Narrow" w:eastAsia="Times New Roman" w:cs="Arial Narrow"/>
        <w:color w:val="auto"/>
        <w:sz w:val="18"/>
        <w:szCs w:val="20"/>
        <w:lang w:val="it-IT" w:eastAsia="zxx" w:bidi="ar-SA"/>
      </w:rPr>
    </w:pPr>
    <w:r>
      <w:rPr>
        <w:rFonts w:eastAsia="Times New Roman" w:cs="Arial Narrow" w:ascii="Arial Narrow" w:hAnsi="Arial Narrow"/>
        <w:color w:val="auto"/>
        <w:sz w:val="18"/>
        <w:szCs w:val="20"/>
        <w:lang w:val="it-IT" w:eastAsia="zxx" w:bidi="ar-S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ind w:left="0" w:right="0" w:hanging="0"/>
      <w:jc w:val="both"/>
      <w:outlineLvl w:val="0"/>
    </w:pPr>
    <w:rPr>
      <w:rFonts w:ascii="Arial Narrow" w:hAnsi="Arial Narrow" w:cs="Arial Narrow"/>
      <w:i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atterepredefinitoparagrafo"/>
    <w:rPr>
      <w:color w:val="0000FF"/>
      <w:sz w:val="20"/>
      <w:u w:val="single"/>
    </w:rPr>
  </w:style>
  <w:style w:type="character" w:styleId="VisitedInternetLink">
    <w:name w:val="FollowedHyperlink"/>
    <w:basedOn w:val="Caratterepredefinitoparagrafo"/>
    <w:rPr>
      <w:color w:val="800080"/>
      <w:sz w:val="20"/>
      <w:u w:val="single"/>
    </w:rPr>
  </w:style>
  <w:style w:type="character" w:styleId="Style13">
    <w:name w:val="Áñéèìüò óåëßäáò"/>
    <w:basedOn w:val="Caratterepredefinitoparagrafo"/>
    <w:qFormat/>
    <w:rPr>
      <w:sz w:val="20"/>
    </w:rPr>
  </w:style>
  <w:style w:type="character" w:styleId="PageNumber">
    <w:name w:val="Page Number"/>
    <w:basedOn w:val="Caratterepredefinitoparagrafo"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xx" w:bidi="ar-SA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1">
    <w:name w:val="Testo commento1"/>
    <w:basedOn w:val="Normal"/>
    <w:qFormat/>
    <w:pPr>
      <w:widowControl/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 Narrow" w:hAnsi="Arial Narrow" w:cs="Arial Narro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2:59:00Z</dcterms:created>
  <dc:creator>REGIONE SICILIANA</dc:creator>
  <dc:description/>
  <dc:language>en-US</dc:language>
  <cp:lastModifiedBy>SCUOLA</cp:lastModifiedBy>
  <cp:lastPrinted>2003-02-27T15:07:00Z</cp:lastPrinted>
  <dcterms:modified xsi:type="dcterms:W3CDTF">2008-04-15T12:59:00Z</dcterms:modified>
  <cp:revision>2</cp:revision>
  <dc:subject/>
  <dc:title>All. 07_ Mod. curriculum europeo</dc:title>
</cp:coreProperties>
</file>