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mona Garbarino</w:t>
      </w:r>
    </w:p>
    <w:p>
      <w:pPr>
        <w:pStyle w:val="Normal"/>
        <w:rPr/>
      </w:pPr>
      <w:r>
        <w:rPr/>
        <w:t>nata a Genova l’11 ottobre 1965</w:t>
      </w:r>
    </w:p>
    <w:p>
      <w:pPr>
        <w:pStyle w:val="Normal"/>
        <w:rPr/>
      </w:pPr>
      <w:r>
        <w:rPr/>
        <w:t>residente a Genova</w:t>
      </w:r>
    </w:p>
    <w:p>
      <w:pPr>
        <w:pStyle w:val="Normal"/>
        <w:rPr/>
      </w:pPr>
      <w:r>
        <w:rPr/>
        <w:t>via Crespi 1/12</w:t>
      </w:r>
    </w:p>
    <w:p>
      <w:pPr>
        <w:pStyle w:val="Normal"/>
        <w:rPr/>
      </w:pPr>
      <w:r>
        <w:rPr/>
        <w:t>16145 Genova</w:t>
      </w:r>
    </w:p>
    <w:p>
      <w:pPr>
        <w:pStyle w:val="Normal"/>
        <w:rPr>
          <w:b/>
          <w:b/>
        </w:rPr>
      </w:pPr>
      <w:r>
        <w:rPr>
          <w:lang w:val="en-GB"/>
        </w:rPr>
        <w:t xml:space="preserve">ind. mail: </w:t>
      </w:r>
      <w:hyperlink r:id="rId2">
        <w:r>
          <w:rPr>
            <w:rStyle w:val="InternetLink"/>
            <w:lang w:val="en-GB"/>
          </w:rPr>
          <w:t>simona.garbarino@libero.it</w:t>
        </w:r>
      </w:hyperlink>
    </w:p>
    <w:p>
      <w:pPr>
        <w:pStyle w:val="Normal"/>
        <w:rPr/>
      </w:pPr>
      <w:r>
        <w:rPr/>
        <w:t>cell.: 339 – 1026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corso formati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urea in Pedagogia con tesi finale sul “Teatro francese a Genova dal 1940 al 1952: le radici del Teatro Stabile genoves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zazione biennale in “Educazione alla Teatralità” presso l’Università Cattolica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biennale in “Creatività e crescita personale attraverso la teatralità”- Facoltà di Psicologia e  Facoltà di Scienze della Formazione – Università Cattolica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Teatro presso la Sala Carignano di Genova con Gabriella Po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i di perfezionamento con Mauro Pirovano, Francesco Striglione, Ivano Gam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corso artist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 1988 si occupa in veste di attrice di teatro goviano (con la “Compagnia Govi” e la “Nuova Compagnia Comica” di Geno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lavorato come attrice e formatrice all’interno di percorsi di Teatro-educazione</w:t>
      </w:r>
    </w:p>
    <w:p>
      <w:pPr>
        <w:pStyle w:val="Normal"/>
        <w:rPr/>
      </w:pPr>
      <w:r>
        <w:rPr/>
        <w:t xml:space="preserve"> </w:t>
      </w:r>
      <w:r>
        <w:rPr/>
        <w:t>( con la “Compagnia del Banco Volante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 attualmente col Teatro dell’Ortica di Genova come attrice e formatrice di Teatro Sociale (teatro-carcere, teatro-disabilità, educazione degli adulti, laboratori di formazione alla teatralità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 il Corso biennale per “Operatore Pedagogico teatrale” del Teatro dell’Ortica in collaborazione con la Facoltà di Scienze della Formazione e il D.A.M.S dell’Università di Ge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2003, per Italia 1 e Canale 5, lavora con Marcello Cesena e Mauro Pirovano nella sit-com “Sensualità a corte” nel ruolo di “Mad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 al cortometraggio “L’oro di Saltaginestre” per la regia di Sergio Sche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ora come formatrice di Teatro-educazione e Teatro Sociale all’interno di scuole, università, centri di riabilitazione indirizzando l’intervento a studenti, operatori sociali, insegn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gua conosciuta:</w:t>
      </w:r>
      <w:r>
        <w:rPr/>
        <w:t xml:space="preserve"> francese, livello medio-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garbarin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20:00Z</dcterms:created>
  <dc:creator>Go</dc:creator>
  <dc:description/>
  <cp:keywords/>
  <dc:language>en-US</dc:language>
  <cp:lastModifiedBy>Go</cp:lastModifiedBy>
  <dcterms:modified xsi:type="dcterms:W3CDTF">2009-03-05T21:57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514247</vt:r8>
  </property>
  <property fmtid="{D5CDD505-2E9C-101B-9397-08002B2CF9AE}" pid="3" name="_AuthorEmail">
    <vt:lpwstr>gattorno@anffas-genova.it</vt:lpwstr>
  </property>
  <property fmtid="{D5CDD505-2E9C-101B-9397-08002B2CF9AE}" pid="4" name="_AuthorEmailDisplayName">
    <vt:lpwstr>gattorno</vt:lpwstr>
  </property>
  <property fmtid="{D5CDD505-2E9C-101B-9397-08002B2CF9AE}" pid="5" name="_EmailSubject">
    <vt:lpwstr>materiale garbarino</vt:lpwstr>
  </property>
  <property fmtid="{D5CDD505-2E9C-101B-9397-08002B2CF9AE}" pid="6" name="_NewReviewCycle">
    <vt:lpwstr/>
  </property>
</Properties>
</file>