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fr-FR"/>
        </w:rPr>
      </w:pPr>
      <w:r>
        <w:rPr>
          <w:b/>
          <w:sz w:val="36"/>
          <w:lang w:val="fr-FR"/>
        </w:rPr>
        <w:t>CURRICULUM  VITA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b/>
          <w:sz w:val="28"/>
          <w:lang w:val="fr-FR"/>
        </w:rPr>
        <w:t>MAXIMILIAN JOSEF  DIR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Att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azionalità Tedes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ata di Nascita: 06/01/1983 Landshut (Germani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esidente: Englbergweg 53 A, 84036 Landsh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omicilio: Via Sant’Agnese 7/int.2 16124 Geno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ltezza: 184 cm; Peso: 74 kg; Occhi: azzurri; Capelli: ross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ellulare: 347/97458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E-mail: maximilian.dirr@tiscali.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TUD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iplomato presso il Liceo classico “Hans-Carossa-Gymnasium Landshut” il 28/06/2002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hanging="0"/>
        <w:jc w:val="both"/>
        <w:rPr/>
      </w:pPr>
      <w:r>
        <w:rPr/>
        <w:t>Laureando in mediazione linguistica-culturale presso l’università LA SAPIENZA di Ro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FORMAZIONE PROFESSION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24"/>
        </w:rPr>
        <w:t>1    Scuola di recitazione del Teatro Stabile di Genova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2    Stage di Alessandra Schiavoni: recitazione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/>
        <w:t>Stage intensivo di Enrico Bonavera: espressione corporea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/>
        <w:t>Stage di Alberto Giusta: recitazione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/>
      </w:pPr>
      <w:r>
        <w:rPr/>
        <w:t>Stage di Daniele Granone: Aikido</w:t>
      </w:r>
    </w:p>
    <w:p>
      <w:pPr>
        <w:pStyle w:val="Normal"/>
        <w:bidi w:val="0"/>
        <w:ind w:left="0" w:right="0" w:hanging="0"/>
        <w:jc w:val="left"/>
        <w:rPr/>
      </w:pPr>
      <w:r>
        <w:rPr/>
        <w:t>6    Laboratorio con Mimmo Cuticchio sulla narrazione e formazione del parlare</w:t>
      </w:r>
    </w:p>
    <w:p>
      <w:pPr>
        <w:pStyle w:val="Normal"/>
        <w:bidi w:val="0"/>
        <w:ind w:left="0" w:right="0" w:hanging="0"/>
        <w:jc w:val="left"/>
        <w:rPr/>
      </w:pPr>
      <w:r>
        <w:rPr/>
        <w:t>7    Laboratorio con Nikolaj Skorik e Anton Milenin su Cechov-Il Gabbiano</w:t>
      </w:r>
    </w:p>
    <w:p>
      <w:pPr>
        <w:pStyle w:val="Normal"/>
        <w:bidi w:val="0"/>
        <w:ind w:left="0" w:right="0" w:hanging="0"/>
        <w:jc w:val="left"/>
        <w:rPr/>
      </w:pPr>
      <w:r>
        <w:rPr/>
        <w:t>8    Stage di Emanuela Giordana “Alice delle meraviglie”</w:t>
      </w:r>
    </w:p>
    <w:p>
      <w:pPr>
        <w:pStyle w:val="Normal"/>
        <w:bidi w:val="0"/>
        <w:ind w:left="0" w:right="0" w:hanging="0"/>
        <w:jc w:val="left"/>
        <w:rPr/>
      </w:pPr>
      <w:r>
        <w:rPr/>
        <w:t>9    Stage di Paola Maffioletti: danza e tecniche del moviment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0  Stage di Paolo Giuranna sulla formazione del parlare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TEATRO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b/>
        </w:rPr>
        <w:t xml:space="preserve">Divieto di accesso, </w:t>
      </w:r>
      <w:r>
        <w:rPr/>
        <w:t>regia di Paola Maffioletti, Aprile 200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2   Nigrosi:</w:t>
      </w:r>
      <w:r>
        <w:rPr/>
        <w:t xml:space="preserve"> Testo e Regia di Fabio Terracina - </w:t>
      </w:r>
      <w:r>
        <w:rPr>
          <w:b/>
        </w:rPr>
        <w:t>Ruolo:</w:t>
      </w:r>
      <w:r>
        <w:rPr/>
        <w:t xml:space="preserve"> Carceriere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con la collaborazione della coreografa danzatrice Veronica de Marchis, Giugno 2006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3    La Tempesta </w:t>
      </w:r>
      <w:r>
        <w:rPr/>
        <w:t xml:space="preserve">di Shakespeare – </w:t>
      </w:r>
      <w:r>
        <w:rPr>
          <w:b/>
        </w:rPr>
        <w:t>Ruolo</w:t>
      </w:r>
      <w:r>
        <w:rPr/>
        <w:t>: Prospero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b/>
        </w:rPr>
        <w:t xml:space="preserve">Regia di : </w:t>
      </w:r>
      <w:r>
        <w:rPr/>
        <w:t>Guido D’Avino  al teatro dei satiri , Giugno 2007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LINGUE:</w:t>
      </w:r>
      <w:r>
        <w:rPr/>
        <w:t xml:space="preserve"> Tedesco(Madrelingua), Italiano (Ottimo), Inglese (Buono), Spagnolo (Buon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SPORT PRATICATI: </w:t>
      </w:r>
      <w:r>
        <w:rPr/>
        <w:t>Hockey sul ghiaccio, Pattinagg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1598</Characters>
  <CharactersWithSpaces>1302</CharactersWithSpaces>
  <Company>Ma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8:00Z</dcterms:created>
  <dc:creator>Max</dc:creator>
  <dc:description/>
  <dc:language>en-US</dc:language>
  <cp:lastModifiedBy/>
  <dcterms:modified xsi:type="dcterms:W3CDTF">2009-02-16T2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</vt:lpwstr>
  </property>
</Properties>
</file>