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99695</wp:posOffset>
            </wp:positionV>
            <wp:extent cx="188595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99695</wp:posOffset>
            </wp:positionV>
            <wp:extent cx="188595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Cs/>
          <w:shadow/>
          <w:sz w:val="52"/>
        </w:rPr>
        <w:t>Andreapietro Anselmi</w:t>
      </w:r>
      <w:r>
        <w:rPr>
          <w:rFonts w:cs="Tahoma" w:ascii="Tahoma" w:hAnsi="Tahoma"/>
          <w:iCs/>
          <w:sz w:val="52"/>
        </w:rPr>
        <w:tab/>
        <w:tab/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Venchi 95    37030   Selva di Progno  V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49 263846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andreanselmi77@libero.it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Tregnago VR, 13/02/1977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chi</w:t>
        <w:tab/>
        <w:t>ver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elli</w:t>
        <w:tab/>
        <w:t>castano scu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ra</w:t>
        <w:tab/>
        <w:t>1,7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glia</w:t>
        <w:tab/>
        <w:t>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arpe</w:t>
        <w:tab/>
        <w:t>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Diplomato presso I.T.C.G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AZIONE ARTISTICA </w:t>
      </w:r>
    </w:p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o di espressione corporea con Enrico Bonav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boratorio di recitazione con Alessandra Schiavon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ario di Aikido del M° Daniele Granone (Dojo Giustiniani - Genova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boratorio di recitazione con Alberto Gius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Orientamento per Attori presso la Scuola di Recitazione del Teatro Stabile di Geno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boratorio di mimo, movimento corporeo e uso della Maschera con Michele Monetta presso l’Accademia d’Arte Drammatica “Silvio D’Amico” di Rom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o di giocoleria e funambolismo alla Scuola di Circo di Vero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Maschera Neutra e Larvale con Angie Lepaskij (Venezia in Sce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Maschera Balinese con Mas Soegen (Venezia in Sce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biennale di danza Jazz e moderna (Vic Academy di Ver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ge di Commedia dell’Atre (Venezia in Sce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canto lirico presso il Conservatorio di Verona (18 mesi – voce bariton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</w:rPr>
              <w:t>Corso di  recitazione al Centro Teatro Attivo di Milan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so di  clownerie con Diego Car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</w:rPr>
              <w:t>Laboratorio di mimo con Michele Monett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ACOLI TEATRALI</w:t>
      </w:r>
    </w:p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757"/>
        <w:gridCol w:w="117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9</w:t>
            </w:r>
          </w:p>
        </w:tc>
        <w:tc>
          <w:tcPr>
            <w:tcW w:w="8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 xml:space="preserve">Il settimo sigillo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di I.Bergman, regia di Massimo Mesciulam per il Teatro Stabile di Genova</w:t>
            </w:r>
            <w:r>
              <w:rPr>
                <w:rFonts w:cs="Tahoma" w:ascii="Tahoma" w:hAnsi="Tahoma"/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4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8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 xml:space="preserve">Lo stratagemma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di G.Farquhar, regia di Anna Laura Messeri per il Teatro Stabile di Genova</w:t>
            </w:r>
            <w:r>
              <w:rPr>
                <w:rFonts w:cs="Tahoma" w:ascii="Tahoma" w:hAnsi="Tahoma"/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4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</w:t>
            </w:r>
          </w:p>
        </w:tc>
        <w:tc>
          <w:tcPr>
            <w:tcW w:w="8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 xml:space="preserve">Ivona principessa di Borgpgna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di W.Gombrovicz, regia di Anna Laura Messeri per il Teatro Stabile di Genova</w:t>
            </w:r>
            <w:r>
              <w:rPr>
                <w:rFonts w:cs="Tahoma" w:ascii="Tahoma" w:hAnsi="Tahoma"/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4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4"/>
              </w:rPr>
            </w:pPr>
            <w:r>
              <w:rPr>
                <w:rFonts w:cs="Tahoma" w:ascii="Tahoma" w:hAnsi="Tahoma"/>
                <w:b/>
                <w:bCs/>
                <w:i/>
                <w:sz w:val="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5</w:t>
            </w:r>
          </w:p>
        </w:tc>
        <w:tc>
          <w:tcPr>
            <w:tcW w:w="8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D’amore rapito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</w:rPr>
              <w:t xml:space="preserve">canovaccio di Commedia dell’Arte, regia di Adriano Iurissevic per Venezia in Scena (lo spettacolo ha partecipato a numerosi Festival in Spagna, Portogallo e Rep. Ceca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Il vecchio geloso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</w:rPr>
              <w:t>canovaccio di Commedia dell’Arte, regia di Adriano Iurissevic per Venezia in Sce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</w:rPr>
              <w:t>Il misantropo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</w:rPr>
              <w:t xml:space="preserve">di Menandro, regia di Adriano Iurissevic, (spettacolo con l’uso delle maschere greche in collaborazione con l’Università Cattolica di Milano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</w:rPr>
              <w:t>I pettegolezzi delle donne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Cs/>
              </w:rPr>
              <w:t>di C.Goldoni, regia di Vincenzo Rose</w:t>
            </w:r>
          </w:p>
          <w:p>
            <w:pPr>
              <w:pStyle w:val="Normal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</w:rPr>
              <w:t xml:space="preserve">Harvey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(trasposizione teatrale da Donnie Darko) , regia di Vincenzo R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NEMA E TELEVI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tbl>
            <w:tblPr>
              <w:tblW w:w="99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9203"/>
            </w:tblGrid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08</w:t>
                  </w:r>
                </w:p>
              </w:tc>
              <w:tc>
                <w:tcPr>
                  <w:tcW w:w="92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</w:rPr>
                    <w:t xml:space="preserve">Greenman </w:t>
                  </w:r>
                  <w:r>
                    <w:rPr>
                      <w:rFonts w:cs="Tahoma" w:ascii="Tahoma" w:hAnsi="Tahoma"/>
                    </w:rPr>
                    <w:t xml:space="preserve"> regia di Alessandro Zunino prod. Medea/Badapp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Ulisse, il piacere della scoperta</w:t>
                  </w:r>
                  <w:r>
                    <w:rPr>
                      <w:rFonts w:cs="Tahoma" w:ascii="Tahoma" w:hAnsi="Tahoma"/>
                    </w:rPr>
                    <w:t xml:space="preserve">  - ricostruzione video prod. RAI3</w:t>
                  </w:r>
                  <w:r>
                    <w:rPr>
                      <w:rFonts w:cs="Tahoma" w:ascii="Tahoma" w:hAnsi="Tahoma"/>
                      <w:b/>
                      <w:bCs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4"/>
                    </w:rPr>
                  </w:r>
                </w:p>
              </w:tc>
            </w:tr>
          </w:tbl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sperienze di letture, doppiaggio, videoclip, </w:t>
            </w:r>
          </w:p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i di fondo, equitazione, tennis, baseball</w:t>
            </w:r>
          </w:p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Informato ai sensi della legge 196/03 circa le modalità dei dati personali, compreso quelli previsti dall’art 22 della medesima legge, esprimo il mio consenso al trattamen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cs="Trebuchet MS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2:00Z</dcterms:created>
  <dc:creator>Teatro Stabile di Genova</dc:creator>
  <dc:description/>
  <dc:language>en-US</dc:language>
  <cp:lastModifiedBy>teatro Scuola</cp:lastModifiedBy>
  <cp:lastPrinted>2008-05-02T13:46:00Z</cp:lastPrinted>
  <dcterms:modified xsi:type="dcterms:W3CDTF">2009-02-18T11:53:00Z</dcterms:modified>
  <cp:revision>13</cp:revision>
  <dc:subject/>
  <dc:title>paolo pilosio </dc:title>
</cp:coreProperties>
</file>