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48"/>
          <w:szCs w:val="48"/>
          <w:lang w:val="en-GB"/>
        </w:rPr>
      </w:pPr>
      <w:r>
        <w:rPr>
          <w:rFonts w:cs="Verdana" w:ascii="Verdana" w:hAnsi="Verdana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color w:val="FF0000"/>
          <w:sz w:val="48"/>
          <w:szCs w:val="48"/>
        </w:rPr>
        <w:t>Manuel</w:t>
      </w:r>
      <w:r>
        <w:rPr>
          <w:rFonts w:cs="Verdana" w:ascii="Verdana" w:hAnsi="Verdana"/>
          <w:b/>
          <w:color w:val="FF0000"/>
          <w:sz w:val="48"/>
          <w:szCs w:val="48"/>
        </w:rPr>
        <w:t xml:space="preserve"> </w:t>
      </w:r>
      <w:r>
        <w:rPr>
          <w:rFonts w:cs="Verdana" w:ascii="Verdana" w:hAnsi="Verdana"/>
          <w:b/>
          <w:bCs/>
          <w:color w:val="FF0000"/>
          <w:sz w:val="48"/>
          <w:szCs w:val="48"/>
        </w:rPr>
        <w:t>Zicarelli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340.9749181 </w:t>
      </w:r>
      <w:r>
        <w:rPr>
          <w:rFonts w:cs="Verdana" w:ascii="Verdana" w:hAnsi="Verdana"/>
          <w:b/>
          <w:color w:val="000000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</w:rPr>
        <w:t xml:space="preserve"> manuelzicarelli@alice.it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senza, 10 aprile 1987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Altezza: </w:t>
      </w:r>
      <w:r>
        <w:rPr>
          <w:rFonts w:cs="Verdana" w:ascii="Verdana" w:hAnsi="Verdana"/>
          <w:sz w:val="20"/>
          <w:szCs w:val="20"/>
        </w:rPr>
        <w:t xml:space="preserve">1.70m </w:t>
      </w:r>
      <w:r>
        <w:rPr>
          <w:rFonts w:cs="Verdana" w:ascii="Verdana" w:hAnsi="Verdana"/>
          <w:b/>
          <w:color w:val="000000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so:</w:t>
      </w:r>
      <w:r>
        <w:rPr>
          <w:rFonts w:cs="Verdana" w:ascii="Verdana" w:hAnsi="Verdana"/>
          <w:sz w:val="20"/>
          <w:szCs w:val="20"/>
        </w:rPr>
        <w:t xml:space="preserve"> 61,5 kg </w:t>
      </w:r>
      <w:r>
        <w:rPr>
          <w:rFonts w:cs="Verdana" w:ascii="Verdana" w:hAnsi="Verdana"/>
          <w:b/>
          <w:color w:val="000000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apelli:</w:t>
      </w:r>
      <w:r>
        <w:rPr>
          <w:rFonts w:cs="Verdana" w:ascii="Verdana" w:hAnsi="Verdana"/>
          <w:sz w:val="20"/>
          <w:szCs w:val="20"/>
        </w:rPr>
        <w:t xml:space="preserve"> Castano </w:t>
      </w:r>
      <w:r>
        <w:rPr>
          <w:rFonts w:cs="Verdana" w:ascii="Verdana" w:hAnsi="Verdana"/>
          <w:b/>
          <w:color w:val="000000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cchi:</w:t>
      </w:r>
      <w:r>
        <w:rPr>
          <w:rFonts w:cs="Verdana" w:ascii="Verdana" w:hAnsi="Verdana"/>
          <w:sz w:val="20"/>
          <w:szCs w:val="20"/>
        </w:rPr>
        <w:t xml:space="preserve"> Verd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FORMAZIONE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3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7/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uola di recitazione del Teatro Stabile di Genov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4/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uola di recitazione Carlo D’appor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San Remo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inari di Recitazione con Valerio Binasco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lessandra Schiavoni, Alberto Giusta e Enrico Bonaver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EATR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12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 xml:space="preserve">"Colore"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Cs/>
          <w:sz w:val="20"/>
          <w:szCs w:val="20"/>
        </w:rPr>
        <w:t>Manuel Zicarelli Regia: Manuel Zicarelli Produzione Compagnia Barone Rampa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011           </w:t>
      </w:r>
      <w:r>
        <w:rPr>
          <w:rFonts w:cs="Verdana" w:ascii="Verdana" w:hAnsi="Verdana"/>
          <w:bCs/>
          <w:sz w:val="20"/>
          <w:szCs w:val="20"/>
        </w:rPr>
        <w:t xml:space="preserve">"La collezione"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Cs/>
          <w:sz w:val="20"/>
          <w:szCs w:val="20"/>
        </w:rPr>
        <w:t>Harold Pinter Regia: Carlo Sciaccaluga Produzione AMM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Indecisinoi” di Manuel Zicarelli Produzione C.b.r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8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"Cellule"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ca De Bei Regia: Dario Aita Produzione AM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"Questa sera si recita a soggetto"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igi Pirandello Regia: Alberto Giusta Produzione Gank e Teatro Stabile di Geno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"Le diable en partage"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abrice Melqiuot Regia: Filippo Dini Produzione Teatro Stabile di Geno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"Le tre sorelle"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nton Cechov Regia: Massimo Mesciulam Produzione Teatro Stabile di Genov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"Fortuna e sfortuna del nome"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alderòn De La Barca Regia: Anna Laura Messeri Produzione Teatro Stabile di Genov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"La dodicesiama notte"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W. Shakespeare. Regia: Kiara Pipino Produzione Festival di Valle Cristi</w:t>
            </w:r>
          </w:p>
        </w:tc>
      </w:tr>
      <w:tr>
        <w:trPr>
          <w:trHeight w:val="572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lice nel paese delle meraviglie.” Regia di Marcella Rembado per la Compagnia del Barone Rampan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eter Pan. Il bambino che non voleva cresc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” libero adattamento da J.Barrie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gia di Marcella Remba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Compagnia del Barone Rampan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ogno di una notte di mezza est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” di W. Shakespeare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gia di Marco Brog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cuola di Teatro Carlo D’Apport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998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aca, il viaggio la guerra e il vo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”d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ippo Delbo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997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ietro il mu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” d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ippo Delbon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CINEM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12</w:t>
      </w:r>
      <w:r>
        <w:rPr>
          <w:rFonts w:cs="Verdana" w:ascii="Verdana" w:hAnsi="Verdana"/>
          <w:bCs/>
          <w:sz w:val="20"/>
          <w:szCs w:val="20"/>
        </w:rPr>
        <w:t xml:space="preserve">            “La città ideale”. Regia: Luigi Lo Cascio Produzione BiBi Film, Rai cinem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  <w:t>Cortometraggi e Mediometraggi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2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Saponette". Regia: Simona Berton Produzione SDAC di Geno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Lontano dagli occhi". Regia: Luca Travaglini Produzione SDAC di Geno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Il pallone nuovo". Regia: Eros Achiard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ex De Umana Natura”. Regia: Lucio Basadonn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rokers, eroi per gioco” Regia: Emiliano Cribar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  <w:t>Televis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 xml:space="preserve">2011           </w:t>
      </w:r>
      <w:r>
        <w:rPr>
          <w:rFonts w:cs="Verdana" w:ascii="Verdana" w:hAnsi="Verdana"/>
          <w:bCs/>
          <w:sz w:val="20"/>
          <w:szCs w:val="20"/>
        </w:rPr>
        <w:t>“Rossella” per Rai 1 Regia Gianni Lepre (Doppiaggio).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2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lisse, il piacere della scoperta” di Alberto Angela per Rai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Pubblicità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2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Sky bye bye" produzione Akita Film sr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"Tim Cafè" produzione Telenor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umerose esperienze come lettore e animator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Cs/>
          <w:sz w:val="16"/>
          <w:szCs w:val="16"/>
        </w:rPr>
        <w:t>Dal 2009 insegnante di improvvisazione presso l’associazione culturale ONLUS La Compagnia del Barone Rampant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ngue straniere: Inglese: scritto, letto e parla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Appoggi: Roma, Milano, Torino, Cosenza, Genova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o al trattamento dei Dati personali legge 196/2003.</w:t>
      </w:r>
    </w:p>
    <w:sectPr>
      <w:type w:val="nextPage"/>
      <w:pgSz w:w="12240" w:h="15840"/>
      <w:pgMar w:left="567" w:right="3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0:00Z</dcterms:created>
  <dc:creator>ianos</dc:creator>
  <dc:description/>
  <cp:keywords/>
  <dc:language>en-US</dc:language>
  <cp:lastModifiedBy>Riviera  Films</cp:lastModifiedBy>
  <cp:lastPrinted>2010-04-09T15:15:00Z</cp:lastPrinted>
  <dcterms:modified xsi:type="dcterms:W3CDTF">2013-02-06T12:30:00Z</dcterms:modified>
  <cp:revision>2</cp:revision>
  <dc:subject/>
  <dc:title>Manuel Zicarelli</dc:title>
</cp:coreProperties>
</file>