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 xml:space="preserve">Curriculum vitae di </w:t>
      </w:r>
      <w:r>
        <w:rPr>
          <w:rFonts w:eastAsia="ＭＳ 明朝" w:cs="Verdana" w:ascii="Verdana" w:hAnsi="Verdana"/>
          <w:b/>
          <w:sz w:val="22"/>
        </w:rPr>
        <w:t>Marco Piras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Generalità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Marco Piras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nato a Genov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il 5 Novembre 1982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Residente in Via Priano 7/2 Sestri Ponente - Genov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Codice fiscale PRSMRC82SO5D969V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Tel. 010/6503215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Cell. 347-375 1325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E-mail: URIELE82@libero.it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b/>
          <w:b/>
          <w:sz w:val="22"/>
        </w:rPr>
      </w:pPr>
      <w:r>
        <w:rPr>
          <w:rFonts w:eastAsia="ＭＳ 明朝"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eastAsia="ＭＳ 明朝" w:cs="Verdana"/>
          <w:b/>
          <w:b/>
          <w:sz w:val="22"/>
        </w:rPr>
      </w:pPr>
      <w:r>
        <w:rPr>
          <w:rFonts w:eastAsia="ＭＳ 明朝" w:cs="Verdana" w:ascii="Verdana" w:hAnsi="Verdana"/>
          <w:b/>
          <w:sz w:val="22"/>
        </w:rPr>
        <w:t>Istruzione</w:t>
      </w:r>
    </w:p>
    <w:p>
      <w:pPr>
        <w:pStyle w:val="Testonormale"/>
        <w:rPr>
          <w:rFonts w:ascii="Verdana" w:hAnsi="Verdana" w:eastAsia="ＭＳ 明朝" w:cs="Verdana"/>
          <w:b/>
          <w:b/>
          <w:sz w:val="22"/>
        </w:rPr>
      </w:pPr>
      <w:r>
        <w:rPr>
          <w:rFonts w:eastAsia="ＭＳ 明朝"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3 diploma di ragioneria conseguito presso l’istituto Carlo Rosselli di Genov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Buona conoscenza della lingua inglese parlata e scritta approfondita con una vacanza studio di due settimane a Londr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Conoscenza a livello scolastico della lingua francese parlata e scritt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b/>
          <w:b/>
          <w:sz w:val="22"/>
        </w:rPr>
      </w:pPr>
      <w:r>
        <w:rPr>
          <w:rFonts w:eastAsia="ＭＳ 明朝" w:cs="Verdana" w:ascii="Verdana" w:hAnsi="Verdana"/>
          <w:b/>
          <w:sz w:val="22"/>
        </w:rPr>
        <w:t>Interessi</w:t>
      </w:r>
    </w:p>
    <w:p>
      <w:pPr>
        <w:pStyle w:val="Testonormale"/>
        <w:rPr>
          <w:rFonts w:ascii="Verdana" w:hAnsi="Verdana" w:eastAsia="ＭＳ 明朝" w:cs="Verdana"/>
          <w:b/>
          <w:b/>
          <w:sz w:val="22"/>
        </w:rPr>
      </w:pPr>
      <w:r>
        <w:rPr>
          <w:rFonts w:eastAsia="ＭＳ 明朝"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Teatro - cinema – music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/>
      </w:pPr>
      <w:r>
        <w:rPr>
          <w:rFonts w:eastAsia="ＭＳ 明朝" w:cs="Verdana" w:ascii="Verdana" w:hAnsi="Verdana"/>
          <w:b/>
          <w:sz w:val="22"/>
        </w:rPr>
        <w:t>Esperienze lavorative</w:t>
      </w:r>
      <w:r>
        <w:rPr>
          <w:rFonts w:eastAsia="ＭＳ 明朝" w:cs="Verdana" w:ascii="Verdana" w:hAnsi="Verdana"/>
          <w:sz w:val="22"/>
        </w:rPr>
        <w:tab/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0-2006</w:t>
        <w:tab/>
        <w:t>Compagnia Buio in Scen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0</w:t>
        <w:tab/>
        <w:tab/>
        <w:t>“Arsenico e vecchi merletti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Joseph kesserling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Attore non protagonista (Teddy Brcwster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Nessuna replica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Prima esperienza di recitazione e palcoscenic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Impatto pubblic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Prima analis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1</w:t>
        <w:tab/>
        <w:tab/>
        <w:t>“A piedi nudi nel parco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Neil simon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Attore coprotagonista(Victor Velasco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Nessuna replica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Prime responsabilità nei confronti della commedi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Analisi uso dei toni e del timbro di voc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“Hotel del libero scambio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George Feydau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Attore non protagonista (Matthieu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Nessuna replica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Primo flop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2 -2003</w:t>
        <w:tab/>
        <w:t>“La zia di Carlo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Thomas Brandon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coprotagonista (Carlo wyckcham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7 replich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Prima esperienza di replica con analis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“Rumors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Nell Simon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coprotagonista (Ernie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4 replich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interpretazione di un uomo anziano con analis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4 - 2005</w:t>
        <w:tab/>
        <w:t>“The sunshine boys (1 ragazzi irresistibili)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Nell Sinion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  <w:t>protagonista (Al Lewis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I replica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aiuto regist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“Il bicchiere della stqff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Harold Pinter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attore secondario (prigioniero ebreo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2 replich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prima interpretazione di ruolo drammatic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“L ‘importanza di chiamarsi Ernesto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Oscar Wild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coprotagonista (John Worthing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5 replich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t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 xml:space="preserve">Primo confronto e successiva analisi di un testo importante della letteratura </w:t>
        <w:tab/>
        <w:tab/>
        <w:tab/>
        <w:tab/>
        <w:tab/>
        <w:t>contemporanea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6</w:t>
        <w:tab/>
        <w:tab/>
        <w:t>“Nel bel mezzo di un gelido inverno”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Kenneth Branagh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uolo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coprotagonista (Henry Wakefield)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5 replich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Slep di crescita professional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Prima commedia sulle sfere della sessualità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>2004 - 2007</w:t>
        <w:tab/>
        <w:t>Croce Verde Sestri Ponent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Mansioni lavorativ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milite soccorritore</w:t>
      </w:r>
    </w:p>
    <w:p>
      <w:pPr>
        <w:pStyle w:val="Testonormale"/>
        <w:rPr/>
      </w:pPr>
      <w:r>
        <w:rPr>
          <w:rFonts w:eastAsia="ＭＳ 明朝" w:cs="Verdana" w:ascii="Verdana" w:hAnsi="Verdana"/>
          <w:sz w:val="22"/>
        </w:rPr>
        <w:tab/>
        <w:tab/>
      </w:r>
      <w:r>
        <w:rPr>
          <w:rFonts w:eastAsia="ＭＳ 明朝" w:cs="Verdana" w:ascii="Verdana" w:hAnsi="Verdana"/>
          <w:sz w:val="22"/>
          <w:u w:val="single"/>
        </w:rPr>
        <w:t>Risultati raggiuntj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  <w:tab/>
        <w:tab/>
        <w:t>comprensione analisi delle vicissitudini umane</w:t>
      </w:r>
    </w:p>
    <w:p>
      <w:pPr>
        <w:pStyle w:val="Testonormale"/>
        <w:rPr>
          <w:rFonts w:ascii="Verdana" w:hAnsi="Verdana" w:eastAsia="ＭＳ 明朝" w:cs="Verdana"/>
          <w:sz w:val="22"/>
        </w:rPr>
      </w:pPr>
      <w:r>
        <w:rPr>
          <w:rFonts w:eastAsia="ＭＳ 明朝" w:cs="Verdana" w:ascii="Verdana" w:hAnsi="Verdana"/>
          <w:sz w:val="22"/>
        </w:rPr>
      </w:r>
    </w:p>
    <w:sectPr>
      <w:type w:val="nextPage"/>
      <w:pgSz w:w="11906" w:h="16838"/>
      <w:pgMar w:left="189" w:right="18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5:00Z</dcterms:created>
  <dc:creator>fellegara alex</dc:creator>
  <dc:description/>
  <dc:language>en-US</dc:language>
  <cp:lastModifiedBy>fellegara alex</cp:lastModifiedBy>
  <dcterms:modified xsi:type="dcterms:W3CDTF">2008-09-25T10:15:00Z</dcterms:modified>
  <cp:revision>2</cp:revision>
  <dc:subject/>
  <dc:title>Curriculum vitae di Marco Piras</dc:title>
</cp:coreProperties>
</file>